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7215</wp:posOffset>
            </wp:positionH>
            <wp:positionV relativeFrom="paragraph">
              <wp:posOffset>-539115</wp:posOffset>
            </wp:positionV>
            <wp:extent cx="7200265" cy="9935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3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91465</wp:posOffset>
            </wp:positionV>
            <wp:extent cx="7148830" cy="9836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01015</wp:posOffset>
            </wp:positionH>
            <wp:positionV relativeFrom="paragraph">
              <wp:posOffset>-374015</wp:posOffset>
            </wp:positionV>
            <wp:extent cx="7076440" cy="97904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-351155</wp:posOffset>
            </wp:positionV>
            <wp:extent cx="7124065" cy="103225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32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75" w:right="206" w:gutter="0" w:header="0" w:top="1134" w:footer="0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52:24Z</dcterms:created>
  <dc:creator/>
  <dc:description/>
  <dc:language>en-US</dc:language>
  <cp:lastModifiedBy/>
  <cp:revision>0</cp:revision>
  <dc:subject/>
  <dc:title/>
</cp:coreProperties>
</file>